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6"/>
          <w:szCs w:val="26"/>
        </w:rPr>
        <w:t>CONCORSO 101 IDEE VISITA TECNICA GENOVA – Manifestazione di interesse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a partecipazione alla visita tecnica presso il cantiere del Terzo Valico di Genova. La partenza è prevista con volo diretto giovedì 30 marzo 2023 di sera mentre il rientro è previsto con volo diretto venerdì 31 marzo 2023 di sera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0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1-26T15:12:00Z</dcterms:modified>
  <cp:revision>10</cp:revision>
  <dc:subject/>
  <dc:title>ISTANZA PER RILASCIO CERTIFICAZIONI</dc:title>
</cp:coreProperties>
</file>